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/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CSCSLogoFor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CSLogoFor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Bret Watson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ndrew LaManque</w:t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teve Schmidt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February 27, 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David Gillett, Andy Gurrola, Agnes Hamilton, Debbie Haynes, Andrew LaManque, Kristine Lestini, Drake Lewis, Yusuf Mathir, Alex Quinn, Steve Schmidt, Bret Watson, Phil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nth meeting of the Central Services Classified Senate (CSCS) was held at 9:30 am on February 27, 2006 in the El Milagro Room at the De Anza College Library and was conducted by President Bret Wat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called the meeting to order. The minutes from the December 12, 2005 and January 23, 2006 meetings were reviewed and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Professional Growth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s Lestini provided information about Professional Growth Awards (PG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Standing Committee Upd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uman Resources Advisory Committee (HRAC)</w:t>
      </w:r>
    </w:p>
    <w:p>
      <w:pPr>
        <w:pStyle w:val="Normal"/>
        <w:numPr>
          <w:ilvl w:val="0"/>
          <w:numId w:val="2"/>
        </w:numPr>
        <w:rPr/>
      </w:pPr>
      <w:r>
        <w:rPr/>
        <w:t>Andy Gurrola reported on the activities of the H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Technology Advisory Committee (ETAC)</w:t>
      </w:r>
    </w:p>
    <w:p>
      <w:pPr>
        <w:pStyle w:val="Normal"/>
        <w:numPr>
          <w:ilvl w:val="0"/>
          <w:numId w:val="1"/>
        </w:numPr>
        <w:rPr/>
      </w:pPr>
      <w:r>
        <w:rPr/>
        <w:t>Drake Lewis reported on the anti-spam software.</w:t>
      </w:r>
    </w:p>
    <w:p>
      <w:pPr>
        <w:pStyle w:val="Normal"/>
        <w:numPr>
          <w:ilvl w:val="0"/>
          <w:numId w:val="1"/>
        </w:numPr>
        <w:rPr/>
      </w:pPr>
      <w:r>
        <w:rPr/>
        <w:t>David Gillette reported on how the system handles incoming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Budget Committee</w:t>
      </w:r>
    </w:p>
    <w:p>
      <w:pPr>
        <w:pStyle w:val="Normal"/>
        <w:numPr>
          <w:ilvl w:val="0"/>
          <w:numId w:val="3"/>
        </w:numPr>
        <w:rPr/>
      </w:pPr>
      <w:r>
        <w:rPr/>
        <w:t>Bret Watson reported on activities of the District Budget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cellor Advisory Council (Bret Watson)</w:t>
      </w:r>
    </w:p>
    <w:p>
      <w:pPr>
        <w:pStyle w:val="Normal"/>
        <w:numPr>
          <w:ilvl w:val="0"/>
          <w:numId w:val="1"/>
        </w:numPr>
        <w:rPr/>
      </w:pPr>
      <w:r>
        <w:rPr/>
        <w:t>Bret Watson reported on activities of the C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Public Relation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a Bailey reported on the activities of the Public Relations Committee.</w:t>
      </w:r>
      <w:r>
        <w:br w:type="page"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Award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reported on the Award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Classified Employee Ret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reported on the planning of the 2006 Classified Employee 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Bank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nk account for CSCS funds was not discussed due to time constraints. It will be discussed at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u w:val="single"/>
        </w:rPr>
        <w:t>Conclu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next meeting will be March 27, 2006 at 9:30 am in the District Board Room.  Bret Watson adjourned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38:00Z</dcterms:created>
  <dc:creator>David Paulsen</dc:creator>
  <dc:description/>
  <dc:language>en-US</dc:language>
  <cp:lastModifiedBy>Steve</cp:lastModifiedBy>
  <cp:lastPrinted>2005-10-18T12:25:00Z</cp:lastPrinted>
  <dcterms:modified xsi:type="dcterms:W3CDTF">2006-03-17T16:41:00Z</dcterms:modified>
  <cp:revision>3</cp:revision>
  <dc:subject/>
  <dc:title>June 13, 2005</dc:title>
</cp:coreProperties>
</file>