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>
          <w:cantSplit w:val="true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Andrew LaManque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cottie McDaniel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teve Schmidt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March 14, 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Pam Eberhardt, David Gillett, Debbie Haynes, Andrew LaManque, Janice Lee, Drake Lewis, Yusuf Mathir, Scottie McDaniel, Tom Roza, Ray Sarria, Steve Schmidt, Belen Simmet, Phil Wei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ch 2007 meeting of the Central Services Classified Senate (CSCS) was held at 1:30 pm on March 14, 2007 in the OTI-2 Conference Room at De Anza College and was conducted by President Andrew LaMan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LaManque called the meeting to order. The minutes from the January 10, 2007 and February 14, 2007 meetings were not yet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bbie Haynes reported on CSCS financ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>CSCS Sub-Committee Meeting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rake Lewis reported on the activities of the CSCS Public Relations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ie McDaniel reported on the activities of the EOM Committe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District Committee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strict Budget Committee</w:t>
      </w:r>
    </w:p>
    <w:p>
      <w:pPr>
        <w:pStyle w:val="Normal"/>
        <w:numPr>
          <w:ilvl w:val="0"/>
          <w:numId w:val="4"/>
        </w:numPr>
        <w:rPr/>
      </w:pPr>
      <w:r>
        <w:rPr/>
        <w:t>Scottie McDaniel reported on the District Budget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Technology Advisory Committee (ETAC)</w:t>
      </w:r>
    </w:p>
    <w:p>
      <w:pPr>
        <w:pStyle w:val="Normal"/>
        <w:numPr>
          <w:ilvl w:val="0"/>
          <w:numId w:val="1"/>
        </w:numPr>
        <w:rPr/>
      </w:pPr>
      <w:r>
        <w:rPr/>
        <w:t>David Gillett reported on the ET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cellor Advisory Council (CAC)</w:t>
      </w:r>
    </w:p>
    <w:p>
      <w:pPr>
        <w:pStyle w:val="Normal"/>
        <w:numPr>
          <w:ilvl w:val="0"/>
          <w:numId w:val="2"/>
        </w:numPr>
        <w:rPr/>
      </w:pPr>
      <w:r>
        <w:rPr/>
        <w:t>Andrew LaManque reported on the C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Classified Senate Ret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ie McDaniel reported on the planning for the 2007 Classified Retreat.</w:t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Elections Committee – Charge, Volunt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ie McDaniel discussed the 2007 CSCS e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Survey of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LaManque led a discussion of a possible Member Surve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8) </w:t>
      </w:r>
      <w:r>
        <w:rPr>
          <w:u w:val="single"/>
        </w:rPr>
        <w:t>Other thoughts/com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ndrew LaManque commented on the Classified Senate Re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>
          <w:u w:val="single"/>
        </w:rPr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of the CSCS will be at 1:30 pm on April 11, 2007 in the District Board Room.  Andrew LaManque adjourned the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54:00Z</dcterms:created>
  <dc:creator>David Paulsen</dc:creator>
  <dc:description/>
  <cp:keywords/>
  <dc:language>en-US</dc:language>
  <cp:lastModifiedBy>%username%</cp:lastModifiedBy>
  <cp:lastPrinted>2005-10-18T12:25:00Z</cp:lastPrinted>
  <dcterms:modified xsi:type="dcterms:W3CDTF">2007-06-14T14:54:00Z</dcterms:modified>
  <cp:revision>5</cp:revision>
  <dc:subject/>
  <dc:title>June 13, 2005</dc:title>
</cp:coreProperties>
</file>