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April 11,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Pam Eberhardt, Debbie Haynes, Andrew LaManque, Janice Lee, Drake Lewis, Scottie McDaniel, Hong Nguyen, Tom Roza, Steve Schmidt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ril 2007 meeting of the Central Services Classified Senate (CSCS) was held at 1:30 pm on April 11, 2007 in the District Board Room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called the meeting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Safety Presentation from Marsha Kel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sha Kelly is the District Risk Manager. She was a guest at the CSCS meeting to discuss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from the March 14, 2007 meeting were not yet available. They will be reviewed at a futur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CSCS Sub-Committee Meeting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na Bailey and Drake Lewis reported on the activities of the CSCS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activities of the EOM Committ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) </w:t>
      </w:r>
      <w:r>
        <w:rPr>
          <w:u w:val="single"/>
        </w:rPr>
        <w:t>District 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numPr>
          <w:ilvl w:val="0"/>
          <w:numId w:val="4"/>
        </w:numPr>
        <w:rPr/>
      </w:pPr>
      <w:r>
        <w:rPr/>
        <w:t>Bret Watson reported on the District Budge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numPr>
          <w:ilvl w:val="0"/>
          <w:numId w:val="1"/>
        </w:numPr>
        <w:rPr/>
      </w:pPr>
      <w:r>
        <w:rPr/>
        <w:t>Pam Eberhardt reported on the EI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numPr>
          <w:ilvl w:val="0"/>
          <w:numId w:val="2"/>
        </w:numPr>
        <w:rPr/>
      </w:pP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Classified Senat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planning for the 2007 Classified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discussed the 2007 CSCS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Survey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discussed the Member Surve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) </w:t>
      </w:r>
      <w:r>
        <w:rPr>
          <w:u w:val="single"/>
        </w:rPr>
        <w:t>Proposed Expectations for CSCS Sena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w LaManque led a discussion of expectations for CSCS Sen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CSCS will be on May 11, 2007. Andrew LaManque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53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7-06-12T21:54:00Z</dcterms:modified>
  <cp:revision>3</cp:revision>
  <dc:subject/>
  <dc:title>June 13, 2005</dc:title>
</cp:coreProperties>
</file>