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Bret Watson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ndrew LaManque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teve Schmidt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May 24, 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Gina Bailey, David Gillett, Debbie Haynes, Andrew LaManque, Drake Lewis, Yusuf Mathir, Sirisha Pingali, Tom Roza, Steve Schmidt, Bret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elfth meeting of the Central Services Classified Senate (CSCS) was held at</w:t>
      </w:r>
    </w:p>
    <w:p>
      <w:pPr>
        <w:pStyle w:val="Normal"/>
        <w:rPr/>
      </w:pPr>
      <w:r>
        <w:rPr/>
        <w:t>9:00 am on May 24, 2006 in the El Milagro Room at the De Anza College Library and was conducted by President Bret Wat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elfth Meeting Agenda was distributed to all attend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called the meeting to order. The minutes from the March 27, 2006 meeting were not yet available for review because of a disk error. Summary minutes of that meeting will be produced. The minutes from the April 20, 2006 meeting were reviewed and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Haynes reported on CSCS finan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Retreat Feedbac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et Watson led a discussion of the May 5, 2006 Foothill/Central Services Classified Retrea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Employee of the Month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led a discussion of the Employee of the Month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New Hire Procedure - 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a Bailey introduced the New Hire Procedure that the Public Relations Committee has been work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Flashlight Tokens of Appre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a Bailey reported on the flashlight key chain tokens of appre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Permission to Purchase Banner, Letterhead and News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S discussed a banner, letterhead and the newslett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8) </w:t>
      </w:r>
      <w:r>
        <w:rPr>
          <w:u w:val="single"/>
        </w:rPr>
        <w:t>Opening Day Ev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SCS discussed Opening Day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u w:val="single"/>
        </w:rPr>
        <w:t>Healthy Foods (Chancellor’s Advisory Counc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reported on the Healthy Foods initiative from C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u w:val="single"/>
        </w:rPr>
        <w:t>Diversity Climate Surv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iversity Climate Survey was the cause the focus groups and mediation classes.</w:t>
      </w:r>
    </w:p>
    <w:p>
      <w:pPr>
        <w:pStyle w:val="Normal"/>
        <w:numPr>
          <w:ilvl w:val="0"/>
          <w:numId w:val="2"/>
        </w:numPr>
        <w:rPr/>
      </w:pPr>
      <w:r>
        <w:rPr/>
        <w:t>People are encouraged to take the time to fill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>
          <w:u w:val="single"/>
        </w:rPr>
        <w:t>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avid Gillet mentioned that the draft Service Level Agreements (SLA’s) are on the ETS site.</w:t>
      </w:r>
    </w:p>
    <w:p>
      <w:pPr>
        <w:pStyle w:val="Normal"/>
        <w:numPr>
          <w:ilvl w:val="0"/>
          <w:numId w:val="1"/>
        </w:numPr>
        <w:rPr/>
      </w:pPr>
      <w:r>
        <w:rPr/>
        <w:t>Measure C passage looks favo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</w:t>
      </w:r>
      <w:r>
        <w:rPr>
          <w:u w:val="single"/>
        </w:rPr>
        <w:t>Conclu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next meeting will be June 27, 2006 at 10:00 am in the District Board Room.  Bret Watson adjourned the mee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23:00Z</dcterms:created>
  <dc:creator>David Paulsen</dc:creator>
  <dc:description/>
  <cp:keywords/>
  <dc:language>en-US</dc:language>
  <cp:lastModifiedBy>Foothill</cp:lastModifiedBy>
  <cp:lastPrinted>2005-10-18T12:25:00Z</cp:lastPrinted>
  <dcterms:modified xsi:type="dcterms:W3CDTF">2006-06-27T18:26:00Z</dcterms:modified>
  <cp:revision>3</cp:revision>
  <dc:subject/>
  <dc:title>June 13, 2005</dc:title>
</cp:coreProperties>
</file>