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al Services Classified Senate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t>July 20,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Gina Bailey, William Baldwin, Marilyn Booye, Andy Gurrola, Debbie Haynes, Drake Lewis, Ly Luu, Yusuf Mathir, Alex Quinn, Tom Roza, Steve Schmidt, Bret Watson, Phil Weiss, Regina Zoloyeva 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meeting of the Central Services Classified Senate was held at 9:00 am on July 20, 2005 in the Carriage House Conference Room and was conducted by President Bret Wa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Meeting Agenda was distributed to all atte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Welcome and 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called the meeting to order. Each attendee introduced themselves to the Se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Sign-in Sheet an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ng-in sheet was circulated to all attendees.  Steve Schmidt kept the minutes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Central Services Classified Senate Web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ral Services Classified Senate Website is up and running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hr.fhda.edu/personnel/classified/senat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extended thanks to Drake Lewis for setting the site up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Executive Board Meeting with Chancellor Martha Ka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entral Services Classified Senate met with Chancellor Martha Kanter on July 18, 2005 at 10:00 am.  Bret Watson reported to the Senate about the meeting.  The purpose of the meeting was to introduce the Executive Board to Martha Kanter and to discuss issues wit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Committee Appoin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led a discussion on committee appoint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ate approved Bret Watson as the Central Services Classified Senate representative on the District Budget Committee by a voic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 Senate approved David Gillett as the Central Services Classified Senate representative on the ETAC by a voic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ate approved the Central Services Classified Senate President as the representative to the Chancellor’s Advisory Council with the President elect as the alternate by a voice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 xml:space="preserve">Funding for Central Services Classified Sen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led a discussion of Funding for Central Services Classified Senate.  Voluntary payroll deductions were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Review Assignments from Last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stated that an official Bylaws Committee would need to be fo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opened the floor to any section 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Other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 meeting on July 28, 2005 at 8:30 am in the District Board room to discuss the issue of employee access to techn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New Assign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reminded the Senate to think of items for Opening Day workshops and to discuss the Deduction Withholding Request forms with their s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u w:val="single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said the next meeting would be August 22, 2005 at 10:00 am in the District Board Room.  Bret adjourned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fhda.edu/personnel/classified/sen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7:55:00Z</dcterms:created>
  <dc:creator>David Paulsen</dc:creator>
  <dc:description/>
  <dc:language>en-US</dc:language>
  <cp:lastModifiedBy>Steve</cp:lastModifiedBy>
  <dcterms:modified xsi:type="dcterms:W3CDTF">2005-07-25T17:55:00Z</dcterms:modified>
  <cp:revision>3</cp:revision>
  <dc:subject/>
  <dc:title>June 13, 2005</dc:title>
</cp:coreProperties>
</file>