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Central Services Classified Senate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3024"/>
      </w:tblGrid>
      <w:tr>
        <w:trPr>
          <w:cantSplit w:val="true"/>
        </w:trPr>
        <w:tc>
          <w:tcPr>
            <w:tcW w:w="1368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Andrew LaManque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-Elec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cottie McDaniel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cretary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teve Schmidt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Treasurer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ebbie Haynes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Minutes</w:t>
            </w:r>
          </w:p>
          <w:p>
            <w:pPr>
              <w:pStyle w:val="Normal"/>
              <w:jc w:val="center"/>
              <w:rPr/>
            </w:pPr>
            <w:r>
              <w:rPr/>
              <w:t>July 25, 20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Attendance:</w:t>
      </w:r>
      <w:r>
        <w:rPr/>
        <w:t xml:space="preserve"> Gina Bailey, David Gillett, Debbie Haynes, Andrew LaManque, Drake Lewis, Scottie McDaniel, Tom Roza, Ray Sarria, Bret Wa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ly 2006 meeting of the Central Services Classified Senate (CSCS) was held at</w:t>
      </w:r>
    </w:p>
    <w:p>
      <w:pPr>
        <w:pStyle w:val="Normal"/>
        <w:rPr/>
      </w:pPr>
      <w:r>
        <w:rPr/>
        <w:t>10:00 am on July 25, 2006 in the El Milagro Room at the De Anza College Library and was conducted by President Andrew LaMan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Agenda was distributed to all attend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Review and Approv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LaManque called the meeting to order. The minutes from the</w:t>
      </w:r>
    </w:p>
    <w:p>
      <w:pPr>
        <w:pStyle w:val="Normal"/>
        <w:rPr/>
      </w:pPr>
      <w:r>
        <w:rPr/>
        <w:t>June 27, 2006 meeting were reviewed and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ie Haynes reported on CSCS financ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) </w:t>
      </w:r>
      <w:r>
        <w:rPr>
          <w:u w:val="single"/>
        </w:rPr>
        <w:t>District Budget Committee (and Measure C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ret Watson reported on the District Budget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Opening Day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LaManque and Bret Watson discussed Opening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Employee of the Month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mployee of the Month program was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>Schedule of Meetings/Suggestions/Review Calend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LaManque discussed the scheduling of future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u w:val="single"/>
        </w:rPr>
        <w:t>O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na Bailey said she will schedule a meeting of the Public Relations Committee.</w:t>
      </w:r>
    </w:p>
    <w:p>
      <w:pPr>
        <w:pStyle w:val="Normal"/>
        <w:numPr>
          <w:ilvl w:val="0"/>
          <w:numId w:val="1"/>
        </w:numPr>
        <w:rPr/>
      </w:pPr>
      <w:r>
        <w:rPr/>
        <w:t>The goal is to publish the next newsletter in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>
          <w:u w:val="single"/>
        </w:rPr>
        <w:t>Conclu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August meeting time and location is yet to be determined.  Andrew LaManque adjourned the meet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2:48:00Z</dcterms:created>
  <dc:creator>David Paulsen</dc:creator>
  <dc:description/>
  <cp:keywords/>
  <dc:language>en-US</dc:language>
  <cp:lastModifiedBy>%username%</cp:lastModifiedBy>
  <cp:lastPrinted>2005-10-18T12:25:00Z</cp:lastPrinted>
  <dcterms:modified xsi:type="dcterms:W3CDTF">2006-08-17T22:49:00Z</dcterms:modified>
  <cp:revision>3</cp:revision>
  <dc:subject/>
  <dc:title>June 13, 2005</dc:title>
</cp:coreProperties>
</file>