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August 23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Pam Eberhardt, David Gillett, Debbie Haynes, Andrew LaManque, Drake Lewis, Tom Roza, Ray Sarria, Steve Schmidt, Christine Smith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 2006 meeting of the Central Services Classified Senate (CSCS) was held at</w:t>
      </w:r>
    </w:p>
    <w:p>
      <w:pPr>
        <w:pStyle w:val="Normal"/>
        <w:rPr/>
      </w:pPr>
      <w:r>
        <w:rPr/>
        <w:t>1:30 pm on August 23, 2006 in the District Board Room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 The minutes from the</w:t>
      </w:r>
    </w:p>
    <w:p>
      <w:pPr>
        <w:pStyle w:val="Normal"/>
        <w:rPr/>
      </w:pPr>
      <w:r>
        <w:rPr/>
        <w:t>July 25, 2006 meeting were reviewed and approved pending cor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Measure C Up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t Watson reported on Measure 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t Watson reported on the activities of the District Budget and Financ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District Open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and Andrew LaManque discussed Open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Adding the Central Services Senate contact list and logo to the Staff Directo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discussed adding the Central Services Senate contact list and logo to the Staff Directo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Holiday Par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w LaManque discussed the possibility of a CSCS holida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Update – Not for Profit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discussed CSCS’s Not for Profit Stat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9) </w:t>
      </w:r>
      <w:r>
        <w:rPr>
          <w:u w:val="single"/>
        </w:rPr>
        <w:t>Update – Membership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w LaManque said he is working on an update to the membership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next meeting of the CSCS will be at 10:30 am on September 14, 2006 in the Carriage House conference room immediately preceding the CS Fall BBQ.  Andrew LaManque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8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10-23T21:47:00Z</dcterms:modified>
  <cp:revision>3</cp:revision>
  <dc:subject/>
  <dc:title>June 13, 2005</dc:title>
</cp:coreProperties>
</file>