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Services Classified Senat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September 21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Marilyn Booye, David Gillett, Agnes Hamilton, Debbie Haynes, Andrew LaManque, Yusuf Mathir, Steve Schmidt, Bret Watson, Regina Zoloyev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meeting of the Central Services Classified Senate (CSCS) was held at 11:00 am on September 21, 2005 in the District Board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 The minutes from the August 22, 2005 meeting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ublic Relations/News Letter/Logo Desig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CS discussed formation of a Public Relations/News Letter/Logo Desig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Funding for the Central Services Classified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CS discussed fu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Upcoming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ember meetings were cancelled so there was nothing to report.</w:t>
      </w:r>
    </w:p>
    <w:p>
      <w:pPr>
        <w:pStyle w:val="Normal"/>
        <w:numPr>
          <w:ilvl w:val="0"/>
          <w:numId w:val="1"/>
        </w:numPr>
        <w:rPr/>
      </w:pPr>
      <w:r>
        <w:rPr/>
        <w:t>Chancellor’s Advisory Council – October 7, 2005, 1:30pm – 3:00pm, District Board Room</w:t>
      </w:r>
    </w:p>
    <w:p>
      <w:pPr>
        <w:pStyle w:val="Normal"/>
        <w:numPr>
          <w:ilvl w:val="0"/>
          <w:numId w:val="1"/>
        </w:numPr>
        <w:rPr/>
      </w:pPr>
      <w:r>
        <w:rPr/>
        <w:t>District Budget Committee Meeting – October 18, 2005, 1:30pm – 3:00pm, District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Opening Day Events-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CS discussed Opening Day Events-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 xml:space="preserve">Other Items/Announc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g Parman is retiring.  There will be a get together on September 29, 2005, 2:30pm -5:30pm, District Board Room. Donations are welcome. Encourage attendance; contact Marilyn Booye or Myisha Washington for more information.</w:t>
      </w:r>
    </w:p>
    <w:p>
      <w:pPr>
        <w:pStyle w:val="Normal"/>
        <w:numPr>
          <w:ilvl w:val="0"/>
          <w:numId w:val="2"/>
        </w:numPr>
        <w:rPr/>
      </w:pPr>
      <w:r>
        <w:rPr/>
        <w:t>Serena Muindi is going to San Jose-Evergreen CCD. There will be a get together on September 27, 2005, 2:30pm -3:30pm, District Break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said the next meeting would be October 25, 2005 at 11:00 am in the El Milagro Room at De Anza College Library.  Bret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9:00Z</dcterms:created>
  <dc:creator>David Paulsen</dc:creator>
  <dc:description/>
  <dc:language>en-US</dc:language>
  <cp:lastModifiedBy>Steve</cp:lastModifiedBy>
  <dcterms:modified xsi:type="dcterms:W3CDTF">2005-10-18T19:26:00Z</dcterms:modified>
  <cp:revision>5</cp:revision>
  <dc:subject/>
  <dc:title>June 13, 2005</dc:title>
</cp:coreProperties>
</file>