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rol Skoog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raig Gawlick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thy Nguyen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uly 20,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: </w:t>
      </w:r>
      <w:r>
        <w:rPr/>
        <w:t xml:space="preserve">Dawn Allshouse, Sheila Coyne, Pam Eberhardt, Craig Gawlick, Kathy Nguyen, Carol Skoog, Bret Wat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ly 2011 meeting of the Central Services Classified Senate (CSCS) was held at 1:00pm on July 20, 2011 in the District Boardroom and was conducted by Carol Sk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>Carol Skoog called the meeting to order. A sign-in sheet was made available to all attendees.  The June meeting minut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 xml:space="preserve">Kathy Nguyen gave the Treasurer’s Re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CSCS Number of Senators</w:t>
      </w:r>
    </w:p>
    <w:p>
      <w:pPr>
        <w:pStyle w:val="Normal"/>
        <w:ind w:left="360" w:hanging="0"/>
        <w:rPr/>
      </w:pPr>
      <w:r>
        <w:rPr/>
        <w:t>Goal:  Arrange a separate meeting for discussion of reduction in the number of senators, as well as reviewing the bylaws for possible updates need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ck website for list of senators and s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Bylaws - if groups need to be changed, need to update the website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Have two senators for same areas; consolidate.  People have changed locations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f changes made, have to be voted on at general meeting (BBQ or Holiday Par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Other Possible Go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 something with the money on h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olicit ideas for goals for this ye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crease particip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re activity with Employee of the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u w:val="single"/>
        </w:rPr>
        <w:t>CSCS Gifts</w:t>
      </w:r>
    </w:p>
    <w:p>
      <w:pPr>
        <w:pStyle w:val="Normal"/>
        <w:ind w:left="360" w:hanging="0"/>
        <w:rPr/>
      </w:pPr>
      <w:r>
        <w:rPr/>
        <w:t xml:space="preserve">Discussion regarding ordering of CSCS gifts for new hires, raffle prizes and employee of the mon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</w:t>
      </w:r>
      <w:r>
        <w:rPr>
          <w:u w:val="single"/>
        </w:rPr>
        <w:t>Summer BBQ</w:t>
      </w:r>
    </w:p>
    <w:p>
      <w:pPr>
        <w:pStyle w:val="Normal"/>
        <w:ind w:left="360" w:hanging="0"/>
        <w:rPr/>
      </w:pPr>
      <w:r>
        <w:rPr/>
        <w:t xml:space="preserve">Need to determine if the barbecue area is available.  Contact Klaus directly or Mart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>
          <w:u w:val="single"/>
        </w:rPr>
        <w:t xml:space="preserve">Summer BBQ </w:t>
      </w:r>
    </w:p>
    <w:p>
      <w:pPr>
        <w:pStyle w:val="Normal"/>
        <w:ind w:left="360" w:hanging="0"/>
        <w:rPr/>
      </w:pPr>
      <w:r>
        <w:rPr/>
        <w:t>BBQ and Holiday Party are co-sponsored by CSCS, the chancellor and the vice-chancellors.  CSCS does the planning.  The funding comes from the chancellor and vice-chancellor.  CSCS needs gift cards for the Holiday Pa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u w:val="single"/>
        </w:rPr>
        <w:t>Newsletter and CSCS Websi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Drake has been updating the website and formatting the newsletter.  Need to know if Drake wants to continue or give access to someone els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eed replacement for Elvia for newsletter.  Carol to talk with Elvia to find out what duties she and Drake did for the news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Newsletter is tentatively scheduled for July to include an article on the new CSCS President - Carol Skoog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/>
      </w:pPr>
      <w:r>
        <w:rPr/>
        <w:t>Email reminder that CSCS needs more nomin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>No new hire Central Services employees were identified by Employment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cholarship Committee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>A State Budget may be passed by the Legislature before the end of June.  Based on current projections, no layoffs are planned for Fiscal Year 2011-12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/>
      </w:pPr>
      <w:r>
        <w:rPr/>
        <w:t>No report provided - meeting for June was cancelled; next meeting most likely will held in Octob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/>
      </w:pPr>
      <w:r>
        <w:rPr/>
        <w:t>No report provided - Dawn Allshouse following up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>The next meeting of the CSCS will be at 1:00pm on August 17, 2011 in the District Board Room.  Carol Skoog adjourned the meetin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2:00Z</dcterms:created>
  <dc:creator>David Paulsen</dc:creator>
  <dc:description/>
  <cp:keywords/>
  <dc:language>en-US</dc:language>
  <cp:lastModifiedBy>Faculty Staff</cp:lastModifiedBy>
  <cp:lastPrinted>2009-07-09T08:21:00Z</cp:lastPrinted>
  <dcterms:modified xsi:type="dcterms:W3CDTF">2011-08-09T16:00:00Z</dcterms:modified>
  <cp:revision>28</cp:revision>
  <dc:subject/>
  <dc:title>June 13, 2005</dc:title>
</cp:coreProperties>
</file>