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November 16, 2011</w:t>
            </w:r>
          </w:p>
        </w:tc>
      </w:tr>
    </w:tbl>
    <w:p>
      <w:pPr>
        <w:pStyle w:val="Normal"/>
        <w:jc w:val="center"/>
        <w:rPr/>
      </w:pPr>
      <w:r>
        <w:rPr/>
      </w:r>
    </w:p>
    <w:p>
      <w:pPr>
        <w:pStyle w:val="Normal"/>
        <w:rPr/>
      </w:pPr>
      <w:r>
        <w:rPr>
          <w:b/>
        </w:rPr>
        <w:t xml:space="preserve">Attendance: </w:t>
      </w:r>
      <w:r>
        <w:rPr/>
        <w:t>Dawn Allshouse,  Sheila Coyne, Pam Eberhardt, Rachelle Licon, Hong Nguyen, Tom Roza, Carol Skoog, Bret Watson</w:t>
      </w:r>
    </w:p>
    <w:p>
      <w:pPr>
        <w:pStyle w:val="Normal"/>
        <w:rPr/>
      </w:pPr>
      <w:r>
        <w:rPr/>
      </w:r>
    </w:p>
    <w:p>
      <w:pPr>
        <w:pStyle w:val="Normal"/>
        <w:rPr/>
      </w:pPr>
      <w:r>
        <w:rPr/>
        <w:t>The November 2011 meeting of the Central Services Classified Senate (CSCS) was held at 1:00pm on November 16, 2011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October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In Kathy Nguyen’s absence, Carol provided the October Treasurer’s Report.  There was a mistake in the October 30, 2011 ending balance that was corrected</w:t>
      </w:r>
    </w:p>
    <w:p>
      <w:pPr>
        <w:pStyle w:val="Normal"/>
        <w:ind w:left="360" w:hanging="0"/>
        <w:rPr/>
      </w:pPr>
      <w:r>
        <w:rPr/>
      </w:r>
    </w:p>
    <w:p>
      <w:pPr>
        <w:pStyle w:val="Normal"/>
        <w:rPr/>
      </w:pPr>
      <w:r>
        <w:rPr/>
        <w:t xml:space="preserve">3)  </w:t>
      </w:r>
      <w:r>
        <w:rPr>
          <w:u w:val="single"/>
        </w:rPr>
        <w:t>California Community Colleges Classified Senate (4CS) Presentation – Maureen Chenoweth</w:t>
      </w:r>
    </w:p>
    <w:p>
      <w:pPr>
        <w:pStyle w:val="Normal"/>
        <w:ind w:left="360" w:hanging="0"/>
        <w:rPr/>
      </w:pPr>
      <w:r>
        <w:rPr/>
        <w:t xml:space="preserve">4CS main activity is the “Classified Leadership Institute”.  Out of the 110 California Community Colleges, there are approximately 65 member senates represented in 4CS.  Only classified employees can attend 4CS functions.  FHDA is part of a 12-institution District named Bay 3 and is one of the more progressive CCs in promoting involvement in 4CS.  </w:t>
      </w:r>
    </w:p>
    <w:p>
      <w:pPr>
        <w:pStyle w:val="Normal"/>
        <w:ind w:left="360" w:hanging="0"/>
        <w:rPr/>
      </w:pPr>
      <w:r>
        <w:rPr/>
      </w:r>
    </w:p>
    <w:p>
      <w:pPr>
        <w:pStyle w:val="Normal"/>
        <w:ind w:left="360" w:hanging="0"/>
        <w:rPr/>
      </w:pPr>
      <w:r>
        <w:rPr/>
        <w:t xml:space="preserve">There is a $500 annual membership fee per District –FHDA is eligible for a Group membership for Foothill, De Anza, and Central Services.  Central Services share would be one-third or $167.  4CS is a non-profit organization and all money collected is used for various 4CS functions.  4CS sends representatives to other institutions to help with a number of initiatives such as creating a senate, or other academic activities.  4CS meets four times a year which includes presentations conducted by member organizations – there are two meetings in southern California and 2 in northern California.   </w:t>
      </w:r>
    </w:p>
    <w:p>
      <w:pPr>
        <w:pStyle w:val="Normal"/>
        <w:ind w:left="360" w:hanging="0"/>
        <w:rPr/>
      </w:pPr>
      <w:r>
        <w:rPr/>
      </w:r>
    </w:p>
    <w:p>
      <w:pPr>
        <w:pStyle w:val="Normal"/>
        <w:ind w:left="360" w:hanging="0"/>
        <w:rPr/>
      </w:pPr>
      <w:r>
        <w:rPr/>
        <w:t xml:space="preserve">CSCS membership in 4CS was unanimously approved by all Senators in attendance at the November 16 Senate meetings.  4CS membership fee will be paid for from the Fund 14 portion of the CSCS budget.  </w:t>
      </w:r>
    </w:p>
    <w:p>
      <w:pPr>
        <w:pStyle w:val="Normal"/>
        <w:ind w:left="360" w:hanging="0"/>
        <w:rPr/>
      </w:pPr>
      <w:r>
        <w:rPr/>
      </w:r>
    </w:p>
    <w:p>
      <w:pPr>
        <w:pStyle w:val="Normal"/>
        <w:rPr/>
      </w:pPr>
      <w:r>
        <w:rPr/>
        <w:t xml:space="preserve">4)  </w:t>
      </w:r>
      <w:r>
        <w:rPr>
          <w:rFonts w:cs="Times" w:ascii="Times" w:hAnsi="Times"/>
          <w:u w:val="single"/>
        </w:rPr>
        <w:t>Redistribution of Senators &amp; Related Bylaw Changes</w:t>
      </w:r>
    </w:p>
    <w:p>
      <w:pPr>
        <w:pStyle w:val="Normal"/>
        <w:ind w:left="360" w:hanging="0"/>
        <w:rPr/>
      </w:pPr>
      <w:r>
        <w:rPr/>
        <w:t>A meeting of a CSCS subcommittee was held in November to develop a new structure for the CSCS.  There will be 6 Senate Districts reduced from the original 16.  A vote on the new CSCS structure will be held at the December CS Holiday Party.</w:t>
      </w:r>
    </w:p>
    <w:p>
      <w:pPr>
        <w:pStyle w:val="Normal"/>
        <w:rPr>
          <w:u w:val="single"/>
        </w:rPr>
      </w:pPr>
      <w:r>
        <w:rPr>
          <w:u w:val="single"/>
        </w:rPr>
      </w:r>
    </w:p>
    <w:p>
      <w:pPr>
        <w:pStyle w:val="Normal"/>
        <w:rPr/>
      </w:pPr>
      <w:r>
        <w:rPr/>
        <w:t xml:space="preserve">5) </w:t>
      </w:r>
      <w:r>
        <w:rPr>
          <w:u w:val="single"/>
        </w:rPr>
        <w:t>Holiday Party Update</w:t>
      </w:r>
    </w:p>
    <w:p>
      <w:pPr>
        <w:pStyle w:val="Normal"/>
        <w:ind w:left="360" w:hanging="0"/>
        <w:rPr/>
      </w:pPr>
      <w:r>
        <w:rPr/>
        <w:t>Chancellor’s Staff agreed pay for the turkey and ham for the Party. Tom reported good response to soliciting door prizes.  Senate agreed to set a budget of $100 to purchase additional door prizes.</w:t>
      </w:r>
    </w:p>
    <w:p>
      <w:pPr>
        <w:pStyle w:val="Normal"/>
        <w:ind w:left="360" w:hanging="0"/>
        <w:rPr/>
      </w:pPr>
      <w:r>
        <w:rPr/>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Articles are being submitted for next newsletter.  Craig will edit the newsletter and Drake will produce</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Plans are being developed to present awards at the Holiday Party.  Need $60 for gift cards to EOM nominee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et Lee will chair the subcommittee and work to cross train a new person to take over leadership of the subcommittee.</w:t>
      </w:r>
    </w:p>
    <w:p>
      <w:pPr>
        <w:pStyle w:val="Normal"/>
        <w:ind w:left="360" w:hanging="0"/>
        <w:rPr/>
      </w:pPr>
      <w:r>
        <w:rPr/>
      </w:r>
    </w:p>
    <w:p>
      <w:pPr>
        <w:pStyle w:val="Normal"/>
        <w:rPr/>
      </w:pP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Still waiting on any “trigger cuts” from the State because revenues are less than planned.    If trigger cuts occur, cost to FHDA would be approximately $3 million which would be covered by one-time funds along with known structural problems in the budget.  A projected  FY2011-12 carryover is projected to be  approximately $30 million which would be allocated across a number of categories such as the Stability Fund and the State mandated 5%.</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meeting held</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Foothill Campus power outage planned for November 18.  Foothill Library has implemented an application to assist in accessing materials.    Apple &amp; Dell have made changes to their products which require changes to the District’s hardware and software standards.  Discussions are being held on who pays for the use of iPads, smart phones and other hand-held devices for instructional and administrative purposes.  Some security exposures were discussed.    Network upgrade project is seeking requests for bid from vendors.  Faculty mandate will be implemented in Winter Qtr.  New project prioritization system has been implemented to manage what projects are worked on and when.</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DegreeWorks Go Live for students in Winter Qtr.  Banner/Finance Ver 8.4-8.6 implemented into production on October 28.  Banner/Financial Aid Ver 8.12 &amp; CALBHR 8.2.2 implemented into production on November 10.  Luminis(MyPortal) Ver 4.3 upgrade implemented into production on November 11.   Planning for Banner/HR-Payroll Ver 8.6.1 for W2 processing started – late December production install date.  Winter Qtr registration using Banner will begin November 21.  </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11)  </w:t>
      </w:r>
      <w:r>
        <w:rPr>
          <w:u w:val="single"/>
        </w:rPr>
        <w:t>Other Topics &amp; Closing Questions &amp; Comments</w:t>
      </w:r>
    </w:p>
    <w:p>
      <w:pPr>
        <w:pStyle w:val="Normal"/>
        <w:ind w:left="360" w:hanging="0"/>
        <w:rPr/>
      </w:pPr>
      <w:r>
        <w:rPr/>
        <w:t>The next meeting of the CSCS will be at 1:00pm on December 21, 2011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11-11-28T14:11:00Z</dcterms:modified>
  <cp:revision>33</cp:revision>
  <dc:subject/>
  <dc:title>June 13, 2005</dc:title>
</cp:coreProperties>
</file>