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tin Varel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December 11,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</w:t>
      </w:r>
      <w:r>
        <w:rPr>
          <w:bCs/>
        </w:rPr>
        <w:t>Scottie McDaniel,Janice Lee, Pam Eberhardt, Drake Lewis, Tom Roza, Agnes Hamilton, Debbie Haynes, Bret Watson, Andrew LaManque, Gina Bailey, Dawn Allshouse, Martin Var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cember 2007 meeting of the Central Services Classified Senate (CSCS) was held at 1:30pm on December 11, 2007 at the Main Street Cafe and was conducted by President Scottie McDaniel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180" w:hanging="0"/>
        <w:rPr/>
      </w:pPr>
      <w:r>
        <w:rPr/>
        <w:t>Scottie McDaniel called the meeting to order. A sign-in sheet was made available to all attendees.  The minutes for the December meeting were approved with one change to a date reference in the budget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rPr/>
      </w:pPr>
      <w:r>
        <w:rPr/>
        <w:t xml:space="preserve">    </w:t>
      </w:r>
      <w:r>
        <w:rPr/>
        <w:t>Scottie McDaniel reported on EOM process and increased number of nominees</w:t>
      </w:r>
    </w:p>
    <w:p>
      <w:pPr>
        <w:pStyle w:val="Normal"/>
        <w:rPr/>
      </w:pPr>
      <w:r>
        <w:rPr/>
        <w:t xml:space="preserve">    </w:t>
      </w:r>
      <w:r>
        <w:rPr/>
        <w:t>Next newsletter targeted for March 2008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strict Committee Repor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dget Committe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ussion of how float money for vacant positions is handled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rollment being monitored closely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if 2007-08 budget forecasted $2 billion shortfall; 08-09 shortfall $8 billion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 92 will generate $11 million additional funds in 2008-09 for District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asureC lawsuit still in courts; funds may not be available until mid-2008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es underway to assess unfunded benefit liabiliti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  <w:r>
        <w:rPr/>
        <w:t>Educational Technology Advisory Committee (ETAC)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S project update: Vendor demos, site visits, and reference checks conducted; Recommendation to Board delayed until February 2008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urity Project update:  investigating ways to make accessing data more secur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ty Mgmt Project: Phase 1 completed; looking at implementing identity functions during 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Chancellor Advisory Council (CAC)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me items as discussed in Budget topi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) CSCS New Hire Policy/Program</w:t>
      </w:r>
    </w:p>
    <w:p>
      <w:pPr>
        <w:pStyle w:val="Normal"/>
        <w:ind w:left="720" w:hanging="0"/>
        <w:rPr/>
      </w:pPr>
      <w:r>
        <w:rPr/>
        <w:t>New Hire program implemented with ETS new hi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December CSCS Holiday Lunch Meeting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Lunch scheduled for Dec 11 at Main Street Café &amp; Books for 1:30p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osing Questions &amp; Commen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lassified Retreat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In January, ask for volunteers to form sub-committee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Investigate joining Foothill, De Anza, or holding own retreat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End of Summer Luncheon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CSCS considering taking over ownership of event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Martha Kanter offered to set dates thru 2020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Luncheon would include awarding EOM certificates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More discussion required who will own event</w:t>
      </w:r>
    </w:p>
    <w:p>
      <w:pPr>
        <w:pStyle w:val="Normal"/>
        <w:ind w:left="720" w:hanging="0"/>
        <w:rPr/>
      </w:pPr>
      <w:r>
        <w:rPr/>
        <w:t>The next meeting of the CSCS will be at 1:30pm on January 9, 2008 at the Foothill/Board room.  Scottie McDaniel adjourned the meeting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28:00Z</dcterms:created>
  <dc:creator>David Paulsen</dc:creator>
  <dc:description/>
  <cp:keywords/>
  <dc:language>en-US</dc:language>
  <cp:lastModifiedBy>Faculty Staff</cp:lastModifiedBy>
  <cp:lastPrinted>2007-09-17T09:18:00Z</cp:lastPrinted>
  <dcterms:modified xsi:type="dcterms:W3CDTF">2007-12-13T18:28:00Z</dcterms:modified>
  <cp:revision>9</cp:revision>
  <dc:subject/>
  <dc:title>June 13, 2005</dc:title>
</cp:coreProperties>
</file>