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wn Allshous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cant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nda Mah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December 15,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Dawn Allshouse, Sheila Coyne, Pam Eberhardt, Janice Lee, Linda Mahi, Tom Roza, Ni To, Myisha Washington, Bret Wat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2010 meeting of the Central Services Classified Senate (CSCS) was held at 1:00pm on December 15, 2010 in the Foothill Carriage House and was conducted by Dawn Alls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360" w:hanging="0"/>
        <w:rPr/>
      </w:pPr>
      <w:r>
        <w:rPr/>
        <w:t>Dawn Allshouse called the meeting to order. A sign-in sheet was made available to all attendees.  The November meeting minute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Linda Mahi provided treasurer’s Report.  October payroll deductions not yet included pending receipt of a corrected check for the donated am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Employee of the Month Nominations</w:t>
      </w:r>
    </w:p>
    <w:p>
      <w:pPr>
        <w:pStyle w:val="Normal"/>
        <w:ind w:left="360" w:hanging="0"/>
        <w:rPr/>
      </w:pPr>
      <w:r>
        <w:rPr/>
        <w:t>Several EOM presentations have been conducted in various District locations.  Gift cards still have to be purcha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u w:val="single"/>
        </w:rPr>
        <w:t>Gifts Form New Hire Orientation</w:t>
      </w:r>
    </w:p>
    <w:p>
      <w:pPr>
        <w:pStyle w:val="Normal"/>
        <w:ind w:left="360" w:hanging="0"/>
        <w:rPr/>
      </w:pPr>
      <w:r>
        <w:rPr/>
        <w:t>Still acquiring samples for review by the Senate before a decision is made on which gifts to purchase.  No quantity was decided until there was pricing information wa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Senate Elections</w:t>
      </w:r>
    </w:p>
    <w:p>
      <w:pPr>
        <w:pStyle w:val="Normal"/>
        <w:ind w:left="360" w:hanging="0"/>
        <w:rPr/>
      </w:pPr>
      <w:r>
        <w:rPr/>
        <w:t xml:space="preserve">It was suggested that a campaign be conducted to announce upcoming Senate elections with the intent of getting more people interested in running for Senate vacancies and office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Christmas Pot Luck, Chancellor Staff is being asked to fund the purchase of the main course meal items and raffle prizes.  There was a recommendation that the Senate make a contribution of $100 to purchase a number of gift cards and a request to Chancellor’s staff to match the $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BBQ &amp; Christmas Potluck</w:t>
      </w:r>
    </w:p>
    <w:p>
      <w:pPr>
        <w:pStyle w:val="Normal"/>
        <w:ind w:left="360" w:hanging="0"/>
        <w:rPr/>
      </w:pPr>
      <w:r>
        <w:rPr/>
        <w:t xml:space="preserve">It was recommended that a process be developed that defines roles and responsibilities regarding setting up and organizing the BBQ &amp; Christmas Pot Luck events.  This would include tasks such as: reserving the appropriate event locations, determining what food items would be included, types and quantity of raffle prizes, what events or actions should be included in the agenda, etc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the Christmas Pot Luck, Chancellor Staff is being asked to fund the purchase of the main course meal items and raffle prizes.  There was a recommendation that the Senate make a contribution of $100 to purchase a number of gift cards and a request to Chancellor’s staff to match the $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ations – Newsletter</w:t>
      </w:r>
    </w:p>
    <w:p>
      <w:pPr>
        <w:pStyle w:val="Normal"/>
        <w:ind w:left="360" w:hanging="0"/>
        <w:rPr/>
      </w:pPr>
      <w:r>
        <w:rPr/>
        <w:t>Next publication will be issued in Dec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ployee of the Month</w:t>
      </w:r>
    </w:p>
    <w:p>
      <w:pPr>
        <w:pStyle w:val="Normal"/>
        <w:ind w:left="360" w:hanging="0"/>
        <w:rPr/>
      </w:pPr>
      <w:r>
        <w:rPr/>
        <w:t>See previous agenda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ew Hire Committee</w:t>
      </w:r>
    </w:p>
    <w:p>
      <w:pPr>
        <w:pStyle w:val="Normal"/>
        <w:ind w:left="360" w:hanging="0"/>
        <w:rPr/>
      </w:pPr>
      <w:r>
        <w:rPr/>
        <w:t>Orientation sessions are scheduled for January 5, 2011 with Mallory Newhall &amp; Elaine Kuo who are new ETS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cholarship Committee</w:t>
      </w:r>
    </w:p>
    <w:p>
      <w:pPr>
        <w:pStyle w:val="Normal"/>
        <w:ind w:left="360" w:hanging="0"/>
        <w:rPr/>
      </w:pPr>
      <w:r>
        <w:rPr/>
        <w:t>In March, a meeting will be held to determine how to go forward with the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 </w:t>
      </w:r>
      <w:r>
        <w:rPr>
          <w:u w:val="single"/>
        </w:rPr>
        <w:t>District Committee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ind w:left="360" w:hanging="0"/>
        <w:rPr/>
      </w:pPr>
      <w:r>
        <w:rPr/>
        <w:t>Budget news from the State is not good – deficit is larger the previous projections.  There is some discussion about raising community college f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ancellors Advisory Committee</w:t>
      </w:r>
    </w:p>
    <w:p>
      <w:pPr>
        <w:pStyle w:val="Normal"/>
        <w:ind w:left="360" w:hanging="0"/>
        <w:rPr/>
      </w:pPr>
      <w:r>
        <w:rPr/>
        <w:t>Discussed a variety of new and revised policies for a variety of District areas of responsibilities and roles, emergency response plan, and communication among Board members.  Discussion regarding raising the one-day parking fee from $2 to $3 in order to purchase and install new parking meters that will support both cash and credit card pay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RAC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TAC</w:t>
      </w:r>
    </w:p>
    <w:p>
      <w:pPr>
        <w:pStyle w:val="Normal"/>
        <w:ind w:left="360" w:hanging="0"/>
        <w:rPr/>
      </w:pPr>
      <w:r>
        <w:rPr/>
        <w:t>Topics discussed were the status of the EIS Project and the large number of technology projects.  Effort is being made to prioritize the project li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0"/>
        </w:rPr>
      </w:pPr>
      <w:r>
        <w:rPr/>
        <w:t>Winter Qtr registration has started for De Anza; Foothill will start Nov 24.  Just under 1600 students have registered to date.  Finance is still working to close Period 14 under Banner/Finance for FY 2009-10.  Working on the first processing for 1098Tsl 1099s, and W2s using Banner.  Next on the implementation schedule: BDMS, Advancement, and DegreeWorks.</w:t>
        <w:br/>
      </w:r>
    </w:p>
    <w:p>
      <w:pPr>
        <w:pStyle w:val="Normal"/>
        <w:rPr/>
      </w:pPr>
      <w:r>
        <w:rPr/>
        <w:t xml:space="preserve">  </w:t>
      </w:r>
      <w:r>
        <w:rPr/>
        <w:t xml:space="preserve">9)  </w:t>
      </w:r>
      <w:r>
        <w:rPr>
          <w:u w:val="single"/>
        </w:rPr>
        <w:t>Other Topics &amp; Closing Questions &amp; Comments</w:t>
      </w:r>
    </w:p>
    <w:p>
      <w:pPr>
        <w:pStyle w:val="Normal"/>
        <w:ind w:left="360" w:hanging="0"/>
        <w:rPr/>
      </w:pPr>
      <w:r>
        <w:rPr/>
        <w:t xml:space="preserve">There has been some discussion regarding plans to renovate the District Office building, where employees will be temporarily housed, and what accommodations will be provid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next meeting of the CSCS will be at 1:00pm on January 19, 2011 in the District Board Room.  Dawn Allshouse adjourned the meeting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2:00Z</dcterms:created>
  <dc:creator>David Paulsen</dc:creator>
  <dc:description/>
  <cp:keywords/>
  <dc:language>en-US</dc:language>
  <cp:lastModifiedBy>Faculty Staff</cp:lastModifiedBy>
  <cp:lastPrinted>2009-07-09T08:21:00Z</cp:lastPrinted>
  <dcterms:modified xsi:type="dcterms:W3CDTF">2010-12-17T14:46:00Z</dcterms:modified>
  <cp:revision>21</cp:revision>
  <dc:subject/>
  <dc:title>June 13, 2005</dc:title>
</cp:coreProperties>
</file>