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cottie McDaniel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artin Varel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m Roza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March 5, 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</w:t>
      </w:r>
      <w:r>
        <w:rPr>
          <w:bCs/>
        </w:rPr>
        <w:t>Scottie McDaniel,Janice Lee, Pam Eberhardt, Drake Lewis, Tom Roza, Agnes Hamilton, Debbie Haynes, Andrew LaManque, Martin Varela, Bret Watson, Gina Bailey, Dawn Allshouse, David Gil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ch 2008 meeting of the Central Services Classified Senate (CSCS) was held at 1:30pm on March 5, 2008 in the District Board Room and was conducted by President Scottie McDan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ind w:left="180" w:hanging="0"/>
        <w:rPr/>
      </w:pPr>
      <w:r>
        <w:rPr/>
        <w:t>Scottie McDaniel called the meeting to order. A sign-in sheet was made available to all attendees.  The minutes for the February meeting were approved with changes to dates in the Meeting Minutes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ind w:left="360" w:hanging="0"/>
        <w:rPr/>
      </w:pPr>
      <w:r>
        <w:rPr/>
        <w:t>Debbie Haynes reported on CSCS finances. A revised report for January was explained.  No February report was available y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CSCS Sub-Committee Meeting Reports</w:t>
      </w:r>
    </w:p>
    <w:p>
      <w:pPr>
        <w:pStyle w:val="Normal"/>
        <w:ind w:left="360" w:hanging="0"/>
        <w:rPr/>
      </w:pPr>
      <w:r>
        <w:rPr/>
        <w:t>Publications – Newsletter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ext CSCS newsletter will be published by March 24 with information on upcoming CSCS elections, the upcoming retreat and Employee of the Month information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newsletter is planned for August-September which will contain information on the 2009-10 CSCS elections.</w:t>
      </w:r>
    </w:p>
    <w:p>
      <w:pPr>
        <w:pStyle w:val="Normal"/>
        <w:ind w:left="360" w:hanging="0"/>
        <w:rPr/>
      </w:pPr>
      <w:r>
        <w:rPr/>
        <w:t>Employee of the Month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al EOM awards issued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candidates nominated thru April.  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EOM winners will be posted on the CSCS web site and upcoming CSCS newsletter.</w:t>
      </w:r>
    </w:p>
    <w:p>
      <w:pPr>
        <w:pStyle w:val="Normal"/>
        <w:ind w:left="360" w:hanging="0"/>
        <w:rPr/>
      </w:pPr>
      <w:r>
        <w:rPr/>
        <w:t>Retreat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ed Foothill/Central Services retreat is being planned for May 9; De Anza decided not to join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veral offsite locations are being looked a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District Committee Repor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dget Committee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$34 million balance from 2006-07 (including reserves) was carried forwarded into 2007-08.  This will be used to cover an expected shortfall of $8.2 million.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is waiting for the May revised budget to see if additional adjustments need to be ma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Chancellor Advisory Council (CAC)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items as discussed in Budget topic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rollment numbers are on track and some growth should be realized if Spring Qtr enrollment goal is achieved.   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ETAC</w:t>
      </w:r>
    </w:p>
    <w:p>
      <w:pPr>
        <w:pStyle w:val="Normal"/>
        <w:ind w:left="360" w:hanging="0"/>
        <w:rPr/>
      </w:pPr>
      <w:r>
        <w:rPr/>
        <w:t>Security issues were discussed</w:t>
      </w:r>
    </w:p>
    <w:p>
      <w:pPr>
        <w:pStyle w:val="Normal"/>
        <w:ind w:left="360" w:hanging="0"/>
        <w:rPr/>
      </w:pPr>
      <w:r>
        <w:rPr/>
        <w:t>Wireless project status was presented. Plans are to continue a phased rollout and test during the Spring.</w:t>
      </w:r>
    </w:p>
    <w:p>
      <w:pPr>
        <w:pStyle w:val="Normal"/>
        <w:ind w:left="360" w:hanging="0"/>
        <w:rPr/>
      </w:pPr>
      <w:r>
        <w:rPr/>
        <w:t>EIS Steering Committee will adopt a shared governance approach to managing the overall implementation of the new Sungard/EIS System. Andrew LaManque will remain the CSCS representative on the EIS Steering committee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osing Questions &amp; Comments</w:t>
      </w:r>
    </w:p>
    <w:p>
      <w:pPr>
        <w:pStyle w:val="Normal"/>
        <w:ind w:left="360" w:hanging="0"/>
        <w:rPr/>
      </w:pPr>
      <w:r>
        <w:rPr/>
        <w:t>CSCS agreed to defer ordering 350 gift flashlights with the CSCS lettering which as a welcoming gift as part of the CSCS New Hire process.</w:t>
      </w:r>
    </w:p>
    <w:p>
      <w:pPr>
        <w:pStyle w:val="Normal"/>
        <w:ind w:left="360" w:hanging="0"/>
        <w:rPr/>
      </w:pPr>
      <w:r>
        <w:rPr/>
        <w:t>Once the CSCS gift for the Retreat is decided, any leftover gifts will be used as part of the New Hire process.</w:t>
      </w:r>
    </w:p>
    <w:p>
      <w:pPr>
        <w:pStyle w:val="Normal"/>
        <w:ind w:left="360" w:hanging="0"/>
        <w:rPr/>
      </w:pPr>
      <w:r>
        <w:rPr/>
        <w:t xml:space="preserve">The next meeting of the CSCS will be at 1:30pm on April 9, 2008 at the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28:00Z</dcterms:created>
  <dc:creator>David Paulsen</dc:creator>
  <dc:description/>
  <cp:keywords/>
  <dc:language>en-US</dc:language>
  <cp:lastModifiedBy>Faculty Staff</cp:lastModifiedBy>
  <cp:lastPrinted>2007-09-17T09:18:00Z</cp:lastPrinted>
  <dcterms:modified xsi:type="dcterms:W3CDTF">2008-03-10T19:48:00Z</dcterms:modified>
  <cp:revision>13</cp:revision>
  <dc:subject/>
  <dc:title>June 13, 2005</dc:title>
</cp:coreProperties>
</file>