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"/>
              <w:rPr/>
            </w:pPr>
            <w:r>
              <w:rPr/>
              <w:t>Central Services Classified Senate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4"/>
        <w:gridCol w:w="3024"/>
      </w:tblGrid>
      <w:tr>
        <w:trPr/>
        <w:tc>
          <w:tcPr>
            <w:tcW w:w="1368" w:type="dxa"/>
            <w:vMerge w:val="restart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u w:val="single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residen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Carol Skoog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resident-Elec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Craig Gawlick</w:t>
            </w:r>
          </w:p>
        </w:tc>
      </w:tr>
      <w:tr>
        <w:trPr/>
        <w:tc>
          <w:tcPr>
            <w:tcW w:w="1368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ecretary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Tom Roza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Treasurer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Kathy Nguyen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eting Minutes</w:t>
            </w:r>
          </w:p>
          <w:p>
            <w:pPr>
              <w:pStyle w:val="Normal"/>
              <w:jc w:val="center"/>
              <w:rPr/>
            </w:pPr>
            <w:r>
              <w:rPr/>
              <w:t>June 20, 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Attendance: </w:t>
      </w:r>
      <w:r>
        <w:rPr/>
        <w:t>Sheila Coyne,  Pam Eberhardt, Craig Gawlick, Tom Roza, Carol Skoog, Catherine Sun, Bret Wat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une 2012 meeting of the Central Services Classified Senate (CSCS) was held at 1:00pm on June 20, 2012 in the District Boardroom and was conducted by Carol Sko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Review and Approve Minutes</w:t>
      </w:r>
    </w:p>
    <w:p>
      <w:pPr>
        <w:pStyle w:val="Normal"/>
        <w:ind w:left="360" w:hanging="0"/>
        <w:rPr/>
      </w:pPr>
      <w:r>
        <w:rPr/>
        <w:t>Carol Skoog called the meeting to order. A sign-in sheet was made available to all attendees.  May meeting minutes were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Treasurer’s Report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No report provided – will be included in the July 2012 meeti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3) </w:t>
      </w:r>
      <w:r>
        <w:rPr/>
        <w:t>New Classified Senate Presidents</w:t>
      </w:r>
    </w:p>
    <w:p>
      <w:pPr>
        <w:pStyle w:val="Normal"/>
        <w:ind w:left="360" w:hanging="0"/>
        <w:rPr/>
      </w:pPr>
      <w:r>
        <w:rPr/>
        <w:t>Foothill: Reza Kazempour; De Anza: Erin Ortiz; Cent Srvcs: Craig Gawlic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)</w:t>
      </w:r>
      <w:r>
        <w:rPr/>
        <w:t xml:space="preserve"> Report on Retreat</w:t>
      </w:r>
    </w:p>
    <w:p>
      <w:pPr>
        <w:pStyle w:val="Normal"/>
        <w:ind w:left="360" w:hanging="0"/>
        <w:rPr/>
      </w:pPr>
      <w:r>
        <w:rPr/>
        <w:t xml:space="preserve">Surveys were tabulated and the vast majority of attendees viewed the event as very favorable.  There will be discussion about De Anza, Foothill &amp; Central Services holding a joint retreat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5) Campus Safety Presentation</w:t>
      </w:r>
    </w:p>
    <w:p>
      <w:pPr>
        <w:pStyle w:val="Normal"/>
        <w:ind w:left="360" w:hanging="0"/>
        <w:rPr/>
      </w:pPr>
      <w:r>
        <w:rPr/>
        <w:t xml:space="preserve">The classified senates are jointly proposing that this topic be included as a part of the District Opening Day event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) Facebook Page</w:t>
      </w:r>
    </w:p>
    <w:p>
      <w:pPr>
        <w:pStyle w:val="Normal"/>
        <w:ind w:left="360" w:hanging="0"/>
        <w:rPr/>
      </w:pPr>
      <w:r>
        <w:rPr/>
        <w:t xml:space="preserve">Marketing departments and Chancellor’s Office reported there is no formal social networking policy.  Anything posted on a social network such as Facebook by an Employee is considered public information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>
          <w:u w:val="single"/>
        </w:rPr>
        <w:t>CSCS Sub-Committee Meeting Report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ublications – Newsletter</w:t>
      </w:r>
    </w:p>
    <w:p>
      <w:pPr>
        <w:pStyle w:val="Normal"/>
        <w:ind w:left="360" w:hanging="0"/>
        <w:rPr/>
      </w:pPr>
      <w:r>
        <w:rPr/>
        <w:t>Next publication late July/early August to include article on new CSCS Officers, End-of-Summer BBQ, and CSCS winning the Model Senate award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Employee of the Month</w:t>
      </w:r>
    </w:p>
    <w:p>
      <w:pPr>
        <w:pStyle w:val="Normal"/>
        <w:ind w:left="360" w:hanging="0"/>
        <w:rPr/>
      </w:pPr>
      <w:r>
        <w:rPr/>
        <w:t>7 nominations received – in the process of presenting awards to recipients.  Photos of award winners will be posted. Soliciting additional nomina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New Hire Committee</w:t>
      </w:r>
    </w:p>
    <w:p>
      <w:pPr>
        <w:pStyle w:val="Normal"/>
        <w:ind w:left="360" w:hanging="0"/>
        <w:rPr/>
      </w:pPr>
      <w:r>
        <w:rPr/>
        <w:t>No New Hires identified by HR/Employment Servic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Scholarship Committee</w:t>
      </w:r>
    </w:p>
    <w:p>
      <w:pPr>
        <w:pStyle w:val="Normal"/>
        <w:ind w:left="360" w:hanging="0"/>
        <w:rPr/>
      </w:pPr>
      <w:r>
        <w:rPr/>
        <w:t>No report provid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8)  </w:t>
      </w:r>
      <w:r>
        <w:rPr>
          <w:u w:val="single"/>
        </w:rPr>
        <w:t>District Committee Report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Budget</w:t>
      </w:r>
    </w:p>
    <w:p>
      <w:pPr>
        <w:pStyle w:val="Normal"/>
        <w:ind w:left="360" w:hanging="0"/>
        <w:rPr/>
      </w:pPr>
      <w:r>
        <w:rPr/>
        <w:t>$27 million ending balance carryover from FY2011-12 – includes 5% reserve.  Income from Redevelopment Agency (RDA) fund could be at risk in the amount of $4 million.  $3 million being set aside for FY2013-14.  $2 million allocated to make up deficit caused by lower enrollment. $6.6m allocated to FY2012-13 budg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wo scenarios affecting FY 2012-13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With tax increase: $8 million additional cuts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No tax Increase: $13.2 million additional cuts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hare of cuts: DA: $6.3M, FH: $3M, CS: $3.9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mmittee with the acronym BROC formed to develop ideas on how to deal with expected budget shortfalls. Areas being analyzed: Cost Reduction, Revenue Generating, Efficienci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Chancellors Advisory Committee</w:t>
      </w:r>
    </w:p>
    <w:p>
      <w:pPr>
        <w:pStyle w:val="Normal"/>
        <w:ind w:left="360" w:hanging="0"/>
        <w:rPr/>
      </w:pPr>
      <w:r>
        <w:rPr/>
        <w:t>No report provid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HRAC</w:t>
      </w:r>
    </w:p>
    <w:p>
      <w:pPr>
        <w:pStyle w:val="Normal"/>
        <w:ind w:left="360" w:hanging="0"/>
        <w:rPr/>
      </w:pPr>
      <w:r>
        <w:rPr/>
        <w:t xml:space="preserve">No report provided.    </w:t>
      </w:r>
    </w:p>
    <w:p>
      <w:pPr>
        <w:pStyle w:val="Normal"/>
        <w:ind w:left="360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ETAC</w:t>
      </w:r>
    </w:p>
    <w:p>
      <w:pPr>
        <w:pStyle w:val="Normal"/>
        <w:ind w:left="360" w:hanging="0"/>
        <w:rPr/>
      </w:pPr>
      <w:r>
        <w:rPr/>
        <w:t xml:space="preserve">Email/Calendaring project being implemented.  Meeting Maker will be discontinued July 15 – there will be no Meeting Maker-to-Exchange conversion.  Capture Card replacement project in progres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EIS Steering Committe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BDMS implementation efforts for Disabled Student Services are in progress for Foothill.   ETS completing work with HR to implement CALPERS Benefits changes to Banner.  Summer Registration begun for both colleges – 20,400 registered to dat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9)  </w:t>
      </w:r>
      <w:r>
        <w:rPr>
          <w:u w:val="single"/>
        </w:rPr>
        <w:t>Other Topics &amp; Closing Questions &amp; Comments</w:t>
      </w:r>
    </w:p>
    <w:p>
      <w:pPr>
        <w:pStyle w:val="Normal"/>
        <w:ind w:left="360" w:hanging="0"/>
        <w:rPr/>
      </w:pPr>
      <w:r>
        <w:rPr/>
        <w:t>Senators in attendance expressed their thanks to the great job Carol Skoog performed as CSCS Presid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next meeting of the CSCS will be at 1:00pm on July 18, 2012 in the District Board Room.  Carol Skoog adjourned the meeting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 xml:space="preserve">Page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2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</w:rPr>
      <w:t xml:space="preserve"> of 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NUMPAGES \* ARABIC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2</w:t>
    </w:r>
    <w:r>
      <w:rPr>
        <w:rStyle w:val="PageNumber"/>
        <w:sz w:val="16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22:00Z</dcterms:created>
  <dc:creator>David Paulsen</dc:creator>
  <dc:description/>
  <cp:keywords/>
  <dc:language>en-US</dc:language>
  <cp:lastModifiedBy>a</cp:lastModifiedBy>
  <cp:lastPrinted>2009-07-09T08:21:00Z</cp:lastPrinted>
  <dcterms:modified xsi:type="dcterms:W3CDTF">2012-06-22T15:57:00Z</dcterms:modified>
  <cp:revision>39</cp:revision>
  <dc:subject/>
  <dc:title>June 13, 2005</dc:title>
</cp:coreProperties>
</file>